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TWK-760D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电工、模电、数电、电力拖动（带直流电机）实验与技能实训考核实验室成套设备（带智能型功率表、功率因数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343525" cy="333375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本系列产品特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本系列产品是电工、模电、数电、电拖实验与技能实训考核有机的结合，做到资源共享一室多用，减少实验实训指导教师人员和基建投入，经济效益显著。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K-7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系列产品相比，本系列产品在实验台技术性能，实验内容深度与广度做了较大的改进。实验项目包括电工学、电工原理、模拟电子技术、数字电子电路、电力拖动、电气控制、继电控制等课程，可完成交直流、振荡、磁场电路、运算放大器、整流电路、交直流放大电路、数字逻辑电路、电气控制等电路实验。采用德国职业教育先进的实验方法；利用九孔通用万能实验底板和分立式透明元件盒灵活地组合实验，元器件可重复利用，实验方便，动脑动手能力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子技能实训改革传统实验实训教学模式，通过基本操作技能和二十几类实用新型电路的制作、调试，使学生掌握电子产品的制作调试，学会阅读电路原理图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图，熟悉常用电子元器件的选择、测试，掌握焊接和电路组装工艺技能（设备中配置二十几套特制实训电路板和相应元器件），并能处理安装调试过程中出现的问题。实训电路中涵盖开关、音频、信号发生、计数、译码、显示、测量、控制等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、电拖技能实训通过安全用电，常用工具及仪表的使用，电工基本技能训练，电动机的安装维护与故障处理，电动机基本控制线路的安装、调试与维修，常用生产机械电气控制线路的故障分析与处理等项目系统训练。可以达到劳动及社会保障职业技能鉴定中级以上水平。本系列设备具有科学性、验证性、实用性、趣味性，是高等、中专、职业学校及各类培训机构新建、改建实验室的理想产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本系列产品实验台和实验操作桌结构和功能相同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台构成与性能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及参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电源：三相四线电源，输入时指示灯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源输出：有嵌入式保险盒和三相漏电开关二级保护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：单、三相可调交流电源，提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的交流电源，同时可得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2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可调电源（配有一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三相自耦调压器，配有三只液晶交流电压表，指示调压输出电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：低压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-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七档可调，最大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表指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：低压直流稳压电源，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表指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：双路恒流稳压电源，二路输出电压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内置式继电器自动换档。多圈电位器连续调节，使用方便。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具有预设式限流保护功能，每次输出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数字电流表、电压表指示，电压稳定度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-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负载稳定度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-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纹波电压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：单相交流市电输出，由万能插板供用户自备设备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函数信号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波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、三角波、方波、脉冲波、锯齿波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方波、矩形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分七个频率档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失真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0-30Hz&lt;3%30Hz-100KHz≤1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方波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前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后沿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n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开路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最大输出幅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M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VP-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≤2MHz≤11Vp-p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偏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lO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O=50Ω±5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占空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脉冲与锯齿波上升、下降沿可连续变化，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压控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VCF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加外加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±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化时，对应的频率变化大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00: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衰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20dB40dB60d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3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测频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l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00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3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闸门时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.0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3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A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耦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电阻分量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K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并联电容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智能型功率表、功率因数表：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专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高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器和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设计而成，通过键控、数显窗口实现人机对话功能控制模式。软件上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T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计思路，同时配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监控软件来加强分析能力。能测量电路的功率、功率因数。功率测量精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功率因数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3-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压电流量程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能自动判别负载性质（感性显示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容性显示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纯电阻不显示），并可存储测量数据，供随时查阅。（注：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XK-760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无此功能”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次脉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每次可输出一对正负脉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音频功率放大器：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出功率不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音量可调，内有喇叭，用于放大电路扩音，也可作信号寻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七段译码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七段译码器及对应译码显示数码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交直流二用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0m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交直流二用电压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9.9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调速环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机直流工作电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操作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面饰面板制成，不变形不褪色，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60×70×8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造型美观大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中间设有抽屉，存放工具，左右二只存放柜，用于储存元器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结构与配备（以二十四座为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一）实验桌：学生实验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，一桌二座，实验桌外形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×8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桌子中央配置九孔电路插板，电路板注塑而成，表面布有九孔成一组相互联通的插孔，元件盒在其上任意拼插成实验电路。元件盒盒体透明直观，内装电阻、电容、电感、二极管、三极管、场效应管、可控硅等元件来完成原理实验。内装元件一目了然，盒盖印有永不褪色元件符号，线条清晰美观。盒体与盒盖采用较科学的压卡式结构，维修、拆装方便。继电部分训练元器件已装在特制的元件盒上，实训时插在九孔电路板上即可连线实验，方便，灵活。模电、数电实训项目由二十几套实训电路板和相应元器件来完成。每张操作桌配有一粒胶皮板，保护通用电路板和桌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如需要在桌上放置电动机、焊接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桌子下部是元器件储存柜，放置实验元件、器材、工具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二）、示教控制台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示教台，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学生实验台的电源，通用九孔电路板演示屏立在实验台上，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用于讲解、演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三）、实验台，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学生实验桌和示教台上各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四）、器材配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人体复苏模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，灭火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手电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把，台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表笔、扳手、剥线钳、镊子、钢丝钳、尖嘴钳等工具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，电烙铁及烙铁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F-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针万用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数字万用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电度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兆欧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钳形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转速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绕线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保险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配电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块，熔断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拉线开关、圆插座、平灯头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日光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，交流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交流电压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换相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电阻一批，变压器组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，三相电动机拉具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，钢锯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把，单相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鼠笼式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交流接触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组合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铁壳按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热继电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时间继电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变压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单刀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三相闸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行程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三相双投闸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把，倒顺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把，大功率电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整流二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信号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变压器绕线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，双门立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，敷铜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片，初步焊接通用线路板及组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×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电子技能实训考核组件（包括特制线路板及相应元器件）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电工、模电、数电实验所需的：电阻，电位器，电容，变压器，二极管，三极管，场效应管，集成，可控硅，传感器，逻辑电平开关，特制通用集成座等，学生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实验及实训项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一）实验项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工部分实验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工测量仪表的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常用元件的识别与检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性元件与非线性元件的伏安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的外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位值、电压值的测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表和电压表的扩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尔霍夫定律的验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验证楞次定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迭加原理与互易定理的验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戴维南定理与诺顿定理的验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源与电流源的等效变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受控源特性的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一阶电路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阶电路的过渡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在直流和交流电路中的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载获得最大功率的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交流电路参数的测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正弦交流电略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的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电路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谐振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日光灯电路的连接及功率因数改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负载的星三角接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路及功率的测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-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端口网络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变压器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感电路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使用与起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继电接触控制的基本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-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起动控制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的顺序控制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能耗制动控制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的正、反相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三极管的输入、输出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管共射极单管放大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两级阻容耦合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反馈对放大器性能的影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放大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算放大器指标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算放大器的基本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种模拟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算放大器非线性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种波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推挽功率放大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放大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功率放大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整流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型晶体管直流稳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计性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直流稳压电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触发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简单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可控整流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实验元器件还可完成下面实验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负反馈偏置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分压式电流负反馈偏置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二极管稳定工作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极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集电极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源极基本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漏极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栅极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管阻容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甲类功率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流负反馈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压负反馈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压负反馈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流负反馈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共射极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自举射极输出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N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N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接耦合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负反馈消除自激振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管开关作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反馈式振荡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三点式振荡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感三点式振荡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的基本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长尾式差动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电源长尾式差动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放用作交流比例放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保护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保护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极性错接的保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高通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三极管来保护器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输入运算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快速积分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一阶微分方程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二阶微分方程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对数运算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用微分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对数放大基本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过零比较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二级管作为上限检测幅度选择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下限幅度选择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无源网络的低通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一阶低通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一阶低通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有源低通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二阶高通有源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带通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带通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矩型波振荡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宽度可调的矩形波发生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幅频可调的锯齿波发生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整流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全波整流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带电阻负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倍压整流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倍压整流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稳压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调整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放大环节的稳压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可控硅整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调压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催眠器一一趣味性实验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门铃电路一一趣味性实验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报警电路一一趣味性实验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逻辑门的参数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逻辑门的参数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电极开路门与三态输出门的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与、非、或、与非门电路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半加器电路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加器电路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触发器转换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触发器转换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计数器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移位寄存器及其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译码器及其变换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据选择器及逻辑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微分型单稳态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环形多谐振荡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门电路构成编码器分配器、选择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电路的设计之一一一编码转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电路的设计之二一一显示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步时序电路的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计算机时序电路的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定时器测试及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电路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非门、或非门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非门、与非门、或非门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异步十进制减法计数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异步十进制加法计数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综合能力培训实验一一电子秒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二）实训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工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验电表的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灭火器的操作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对口人工呼吸法和胸外心脏压挤法观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常用工具的使用与识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常用导线的连接和绝缘的恢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烙铁的拆装与焊接技能训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识图训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配电板安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室内配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室内照明线路安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表、电压表的安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万用表转换开关的使用和读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电压的测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压、直流电流的测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阻的测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兆欧表、钳形电流表接地电阻测定仪的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常用开关类电器拆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接触器的拆卸与组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热继电器与时间继电器的拆卸和组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常用启动器的结构观察及检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小型变压器的制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小型变压器故障检查与排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鼠笼式电动机的拆装与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鼠笼式电动机运行巡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鼠笼式异步电动机的定期检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鼠笼式异步电动机故障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定子绕组局部故障的排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电容式电动机绕组的拆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电容式电动机故障与排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手动正转控制线路的安装与检修训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触器点动正转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自锁的正转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过载保护的正转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触器联锁的正反转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按钮联锁的正反转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按钮、接触器复合联锁的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触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-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压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.X62-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铣床主轴与进给电机的联锁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时间继电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-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压起动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.C620-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车床控制线路的模拟安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动机的拆装训练（教师演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动机的检修训练（老师演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子部分实训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常用仪器仪表的使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常用电子元器件的识别与检测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烙铁拆装与电子锡焊技能训练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印刷线路板的制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端集成稳压直流电源的制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型直流稳压电源的制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频信号电压放大器的装配与测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负反馈信号放大器电路的制作与测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文式桥振荡器的焊接与调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池电压监视电路的制作与测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子催眠器电路的制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“知了”电子电路的制作实训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用声控、光控节电照明灯的制作与实训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语音报警喇叭的制作与实训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逻辑测试器的制作与测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负脉冲信号的制作与测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智力竞赛抢答器的制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水位报警器电路的制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迷你闪光彩灯的制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光控音乐门铃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用模拟自然风控制器的制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灯调光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摸锁钥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充电器的制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半导体收音机的组装与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三）电力拖动部分实验及实训项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闸刀开关正转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点动正转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自锁的正转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过找保护的正转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倒顺开关控制正反转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联锁的正反转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按钮联锁的正反转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按钮接触器复合联锁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自动往返行程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控制串联电阻降压起动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时间继电器控制串联电阻降压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手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压起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压起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时间继电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压起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QX3-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起动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半波整流能耗制动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波整流能耗制动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6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车床电气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手动降压起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运行反接制动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动葫芦电气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61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车床电气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控制电路联锁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主电路联锁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流电机启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流电机的调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流电机的反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流电机制动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K﹣760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电工、模电、数电、电力拖动（带直流电机）实验与技能实训考核实验室元件配置清单（每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工、模拟、数字实验部分配置清单：</w:t>
      </w:r>
    </w:p>
    <w:tbl>
      <w:tblPr>
        <w:tblW w:w="83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4"/>
        <w:gridCol w:w="2164"/>
        <w:gridCol w:w="1803"/>
        <w:gridCol w:w="1743"/>
      </w:tblGrid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 件 名 称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 号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  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  注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0.5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.1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6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0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0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1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5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0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20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50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00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40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00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30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30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70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10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20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50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80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20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.5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.4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.7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.3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.9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.3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.7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.1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.8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.5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9.1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3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5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0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0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6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9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7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1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8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0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50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00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00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70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10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M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位 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70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位 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位 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.7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位 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位 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7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位 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0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位 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70K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位 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M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解电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0.1UF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6V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解电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.7UF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6V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解电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UF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6V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解电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3UF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6V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解电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7UF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5V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解电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0UF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5V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解电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20UF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5V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解电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70UF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5V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瓷片电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00P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3V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瓷片电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00P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3V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瓷片电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700P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3V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瓷片电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0.01UF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3V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瓷片电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0.1UF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3V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瓷片电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0.47UF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3V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瓷片电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UF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50V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瓷片电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UF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50V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音频输入变压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音频输出变压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变 压 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20/6V.6V.24V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W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 感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 感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90UH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二 极 管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007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二 极 管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AP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发光二极管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稳压二极管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CW5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稳压二极管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CW7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光敏二极管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晶  振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M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场效应管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DJ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单 结 管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BT3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晶 闸 管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KP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三 极 管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DG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三 极 管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DG1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三 极 管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AX3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三 极 管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DA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三端稳压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80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指示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信号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)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2V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开  关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喇   叭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Ω/0.2W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继 电 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V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镇 流 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W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日  光  灯  管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W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日  光  灯  座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起    动    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条  形  磁  铁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原  副  线  圈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流测量插座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直  流  电  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±100UA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直  流  电  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00UA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直  流  电  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MA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平开关和逻辑电平指示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集    成    座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脚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集    成    座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脚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集    成    座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脚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集    成    座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脚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集  成  运  放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UA74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定    时    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NE55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功率放大 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LA410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数模转换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DAC083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模数转换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ADC080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与非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4LS0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集电极开路与非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4LS0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非 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4LS0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与 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4LS08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三输入与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4LS1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四输入与非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4LS2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或 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4LS3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触发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4LS7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异或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4LS8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J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触发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4LS11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缓 冲 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4LS12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译 码 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4LS138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数据选择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4LS15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计 数 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4LS16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计 数 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4LS16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触发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4LS17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加减计数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4LS19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移位寄存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4LS19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计 数 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4LS19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与非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CD401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灯  座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灯泡自备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、模拟、数字、电拖实训部分配置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工、电拖部分：</w:t>
      </w:r>
    </w:p>
    <w:tbl>
      <w:tblPr>
        <w:tblW w:w="85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70"/>
        <w:gridCol w:w="1984"/>
        <w:gridCol w:w="2134"/>
        <w:gridCol w:w="2134"/>
      </w:tblGrid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元 件 名 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型 号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数 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备 注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Ω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4W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8Ω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4W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0Ω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4W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70Ω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4W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80Ω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4W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.8K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4W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K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4W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0K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4W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1K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4W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8K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4W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00K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4W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笔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度 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兆 欧 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钳形电流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MG28/36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交流电流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5L17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A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交流电压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5L17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50V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保 险 盒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配 电 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拉线开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圆 插 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平 灯 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50V/5A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日光灯组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5W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换相开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变压器组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W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单相电动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接 线 盒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鼓形绝缘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单相闸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HK2-15/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木 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挂 线 盒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熔 断 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若干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松香、焊锡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若干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塑料线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若干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螺丝、黑胶布、套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若干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三相电动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Y/Δ380V 180W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直流电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0W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交流接触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CJT1-10 380V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组合开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螺旋式熔断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80V 15A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四孔接线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工具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铁壳按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H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热继电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行程开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三相双投闸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倒顺开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大功率电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整流二极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时间继电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三相闸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变 压 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0W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单刀开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信 号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.3V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活动扳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钢 丝 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工 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锉 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剪 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鎯 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钢锯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镊 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吸锡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模电、数电部分：</w:t>
      </w:r>
    </w:p>
    <w:tbl>
      <w:tblPr>
        <w:tblW w:w="85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5"/>
        <w:gridCol w:w="1980"/>
        <w:gridCol w:w="2146"/>
        <w:gridCol w:w="2131"/>
      </w:tblGrid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元 件 名 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型 号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数 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备 注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0.5Ω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Ω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6Ω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20Ω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70Ω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50Ω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K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.2K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.8K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K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.7K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K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.6K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.8K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.2K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4K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7K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9K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0K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50K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瓷片电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0.01UF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3V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解电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20UF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3V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二 极 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AP9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三 极 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901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三 极 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901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印刷线路板制作配件：敷铜板、毛笔、铅笔、复写纸、油漆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三端集成稳压直流电源的制作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串联型直流稳压电源的制作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低频信号电压放大器的装配与测试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具有负反馈信号放大器电路的制作与调试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文氏桥振荡器的焊接与调试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池电压监视电路的制作与调试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模拟“知了”电子电路的制作与实训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实用声控、光控节电照明灯的制作与实训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语音报警喇叭的制作与实训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逻辑测试器的制作和测试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正负脉冲信号发生器的制作与测试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水位报警器电路的制作与测试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迷你闪光彩灯的制作与测试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光控音乐门铃的制作与测试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实用自然风控制器的制作与测试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台灯调光电路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触摸锁钥电路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自动充电器的制作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子催眠电路的制作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半导体收音机的组装与调试组件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蜂鸣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、装底座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只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tbl>
      <w:tblPr>
        <w:tblW w:w="85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4"/>
        <w:gridCol w:w="2164"/>
        <w:gridCol w:w="1803"/>
        <w:gridCol w:w="1743"/>
      </w:tblGrid>
      <w:tr>
        <w:trPr/>
        <w:tc>
          <w:tcPr>
            <w:tcW w:w="8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工          具</w:t>
            </w:r>
          </w:p>
        </w:tc>
      </w:tr>
      <w:tr>
        <w:trPr/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 件 名 称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 号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  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  注</w:t>
            </w:r>
          </w:p>
        </w:tc>
      </w:tr>
      <w:tr>
        <w:trPr/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万 用 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MF47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数字万用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DT890B+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尖 嘴 钳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烙 铁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烙 铁 架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螺 丝 刀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剥 线 钳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连 接 线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若    干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其         他</w:t>
            </w:r>
          </w:p>
        </w:tc>
      </w:tr>
      <w:tr>
        <w:trPr/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实验台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台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实验桌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凳子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防腐皮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块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示教台配置清单：在上述配备元器件的基础上，增加人体复苏模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、灭火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、转速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、绕线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、电动机拉具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、变压器绕线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、台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、台钻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、双门立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及手电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1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13:00Z</dcterms:created>
  <dc:creator>天威</dc:creator>
  <dc:description/>
  <dc:language>en-US</dc:language>
  <cp:lastModifiedBy>Administrator</cp:lastModifiedBy>
  <dcterms:modified xsi:type="dcterms:W3CDTF">2021-07-29T08:16:39Z</dcterms:modified>
  <cp:revision>9</cp:revision>
  <dc:subject/>
  <dc:title>SXK-760A 模电、数电实验与技能实训考核实验室成套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