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0"/>
          <w:szCs w:val="30"/>
          <w:shd w:fill="FFFFFF" w:val="clear"/>
        </w:rPr>
        <w:t>TWK-745G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30"/>
          <w:szCs w:val="30"/>
          <w:shd w:fill="FFFFFF" w:val="clear"/>
        </w:rPr>
        <w:t>通用电工、电子、电拖实验与电工、电子、电拖技能实训考核实验室成套设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drawing>
          <wp:inline distT="0" distB="0" distL="0" distR="0">
            <wp:extent cx="5162550" cy="3362325"/>
            <wp:effectExtent l="0" t="0" r="0" b="0"/>
            <wp:docPr id="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、本系列产品特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本系列产品是电工、电子、电拖实验与电工、电子、电拖实训与考核有机的结合，做到资源共享一室多用，减少实验实训指导教师和教室。实验项目包括电工学、电工　原理、电子技术、电力拖动、电气控制、继电控制等课程，可完成交直流、振荡、磁场电路、运算放大器、整流电路、交直流放大电路、数字逻辑电路、电气控制等电路实验。采用德国职业教育先进的实验方法；利用九孔通用万能实验底板和分立式透明元件盒灵活地组合实验，元器件可重复利用，实验方便，动脑动手能力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子技能实训科目改革传统实验实训教学模式，通过基本操作技能和二十几类实用新型电路的制作、调试，使学生掌握电子产品的制作调试，学会阅读电路原理图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C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图，熟悉常用电子元器件的选择、测试，掌握焊接和电路组装工艺技能（设备中配置二十几套实训电路板和相应元器件），并能处理安装调试过程中出现的问题。实训电路中涵盖开关、音频、信号发生、计数、译码、显示、测量、控制等内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工、电拖技能实训科目通过安全用电，常用工具及仪表的使用，电工基本技能训练，电动机的安装维护与故障处理，电动机基本控制线路的安装、调试与维修，常用生产机械电气控制线路的故障分析与处理等项目系统训练。可以达到劳动及社会保障职业技能鉴定中级以上水平。本系列设备具有科学性、验证性、实用性、趣味性，是高等、中专、职业学校及各类培训机构新建、改建实验室的理想产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二、实验台及操作桌结构：</w:t>
      </w:r>
    </w:p>
    <w:tbl>
      <w:tblPr>
        <w:tblW w:w="916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85"/>
        <w:gridCol w:w="4380"/>
      </w:tblGrid>
      <w:tr>
        <w:trPr/>
        <w:tc>
          <w:tcPr>
            <w:tcW w:w="47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实验台外壳尺寸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3×35×20c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相保险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相电源输入指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总开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实验台电源总开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带漏电、过载保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试验按钮：试验漏电开关漏电功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源输入指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源输出指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红、绿、黄三色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电压表：指示输出线电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315" w:right="0" w:hanging="31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压转换开关：与电压表配合使用，监示输出线电压的大小与对称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接线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元三相四线及地线输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流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相电流输出指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四插座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元三相四线电源输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接线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元交流低压电源输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2A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元交流电流指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旋钮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-24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低压选择输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开关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元双路直流稳压电源开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旋钮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元双路Ⅰ路稳流调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旋钮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元双路Ⅱ路稳流调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9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接线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元Ⅰ路直流稳压输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保险座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元双路稳压电源保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：双路稳压电源电压、电流指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接线座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元直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稳压输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表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元电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5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输出指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开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：控制各低压交流电、信号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开关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：控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元交直流调压电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表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元交流电压输出指示</w:t>
            </w:r>
          </w:p>
        </w:tc>
        <w:tc>
          <w:tcPr>
            <w:tcW w:w="4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接线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元交流、直流输出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旋钮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40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压调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9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插座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G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0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输出插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旋钮：音频功率放大器音量调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接线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：音频信号输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按钮：单次脉使能开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接线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：单次脉冲输出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表：函数发生器正弦波输出电压指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旋钮：正弦波输出三级衰减幅度粗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旋钮：正弦波输出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接线座：正弦波输出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旋钮：矩形波输出幅度调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9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接线座：三角波输出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0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旋钮：函数信号发生器频率细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接线座：矩形波输出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旋钮：函数信号发生器五级频率粗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表：函数发生器输出频率指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实验桌面尺寸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0×70c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315" w:right="0" w:hanging="315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智能型多功能交流电路测量电表：能同时测量工作电路中电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I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电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U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功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K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电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Kwh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工作时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，八位液晶显示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储存板：放置元件盒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左储存柜：放置储存板（带门锁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抽屉：放置常用工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9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右储存柜：放置储存板（带门锁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315" w:right="0" w:hanging="31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通用电路板：规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5×90c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，元件盒在其上任意拼插进行实验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、实验台主要技术指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输入工作电源：三相四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输出电源及信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：三相四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：交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V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：双路恒流稳压电源（具有过载及短路保护功能），二路输出电压都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内置式继电器自动换档，由多圈电位器连续调节，使用方便。输出最大电流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具有预设式限流保护功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稳定度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10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  <w:vertAlign w:val="superscript"/>
        </w:rPr>
        <w:t>-2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负载稳定度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10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  <w:vertAlign w:val="superscript"/>
        </w:rPr>
        <w:t>-2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纹波电压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lt;5mv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：直流稳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.5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E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：交直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连续可调，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F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单元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0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输出，供外接仪器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单次脉冲源：每次可输出一对正负脉冲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函数信号发生器（正弦波、三角波、矩形波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频率范围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HZ-550K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分五个频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频率指示：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HZ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表直接读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21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压输出范围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136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正弦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HZ-250KHZ&gt;4.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0KHZ-550KHZ&gt;3.5V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136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级衰减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db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具有连续细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矩形波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HZ-250KHZ&gt;4.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0KHZ-550KHZ&gt;3.5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幅度连续可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1365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角波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HZ-550KHZ&gt;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１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V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音频功率放大器：输入音频电压不低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mv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输出功率不小于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音量可调，内有喇叭，用于放大器电路扩音，也可作信号寻迹仪器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智能型多功能交流测量电表：精度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.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级，能同时测量电路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I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U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功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K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能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Kwh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工作时间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T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八位液晶显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漏电保护：漏电动作电流 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m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绝缘电阻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&gt;5MΩ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四、结构与配备（以二十四座为例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一）实验桌：学生实验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张，一桌二座，实验桌外形尺寸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0×70×80c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桌子中央配置九孔电路插板，电路板注塑而成，表面布有九孔成一组相互联通的插孔，元件盒在其上任意拼插成实验电路。元件盒盒体透明直观，内装电阻、电容、电感、二极管、三极管、场效应管、可控硅等元件来完成原理实验。内装元件一目了然，盒盖印有永不褪色元件符号，线条清晰美观。盒体与盒盖采用较科学的压卡式结构，维修、拆装方便。继电部分训练元器件已装在特制的元件盒上，实训时插在九孔电路板上即可连线实验，方便，灵活。电子技能实训项目由二十几套实训电路板和相应元器件来完成。每张操作桌配有一粒胶皮板，保护通用电路板和桌面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如需要在桌上放置电动机、焊接等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) 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桌子下部是元器件储存柜，放置实验元件、器材、工具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二）、示教控制台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示教台，分别控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学生实验台的电源，通用九孔电路板演示屏立在实验台上，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0×70mm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用于讲解、演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三）、实验台，共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，学生实验桌和示教台上各配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四）、器材配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人体复苏模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个，灭火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手电钻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把，台钻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，表笔、扳手、剥线钳、镊子、钢丝钳、尖嘴钳等工具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，电烙铁及烙铁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，指针万用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数字万用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电度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兆欧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钳形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转速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绕线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，保险盒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配电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块，熔断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拉线开关，圆插座，平灯头各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日光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，交流电流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交流电压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换相开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电阻一批，变压器组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，三相电动机拉具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，钢锯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把，单相电动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，三相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鼠笼式电动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0W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直流电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，交流接触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组合开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H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铁壳按钮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热继电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时间继电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变压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单刀开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三相闸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行程开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三相双投闸刀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把，倒顺开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把，大功率电阻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整流二极管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信号灯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，变压器绕线制作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张，双门立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个，敷铜板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片，初步焊接通用线路板及组件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×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电子技能实训考核组件（包括特制线路板及相应元器件）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电工、电子实验所需的：电阻，电位器，电容，变压器，二极管，三极管，场效应管，集成，可控硅，传感器，逻辑电平开关，特制通用集成座等，学生凳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五、实验及实训项目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实验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电工部分实验项目：</w:t>
      </w:r>
    </w:p>
    <w:tbl>
      <w:tblPr>
        <w:tblW w:w="9728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2"/>
        <w:gridCol w:w="4916"/>
      </w:tblGrid>
      <w:tr>
        <w:trPr/>
        <w:tc>
          <w:tcPr>
            <w:tcW w:w="48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电工测量仪表的使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常用元件的识别与检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线性元件与非线性元件的伏安特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电源的外特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电位值、电压值的测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电流表和电压表的扩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基尔霍夫定律的验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验征楞次定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迭加原理与互易定理的验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戴维南定理与诺顿定理的验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电压源与电流源的等效变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受控源特性的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一阶电路实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二阶电路的过渡过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研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元件在直流和交流电路中的特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负载获得最大功率的条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利用上述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3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  <w:t>项实验的元器件也可完成下面电路实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最简单的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电路中各点电位与参考点的选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电阻的串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电阻的并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电阻的混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电阻分压器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全电路欧姆定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电桥的应用与平衡条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节点电压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回路电压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支路电流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C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并联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串联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变压器结构及工作原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基尔霍夫第一定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基尔霍夫第二定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日光灯电路原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扩大电压表量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扩大电流表量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路的过度过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过渡过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电容的串联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电容的并联电路</w:t>
            </w:r>
          </w:p>
        </w:tc>
        <w:tc>
          <w:tcPr>
            <w:tcW w:w="4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交流电路参数的测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正弦交流电路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L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元件的特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串联电路实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O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L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串联谐振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日光灯电路的连接及功率因数改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三相负载的星、三角接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三相电路及功率的测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-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选频网络的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二端口网络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单相变压器实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互感电路实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三相异步电动机的使用与起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三相电动机继电接触控制的基本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三相电动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Y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一△起动控制实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三相电动机的顺序控制实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三相电动机能耗制动控制实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电容器的充放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电容器在交直流中的作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条形磁铁在线圈中的运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电容的混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纯电阻、电感、电容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磁耦合线圈的顺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磁耦合线圈的反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欧姆表的工作原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双联开关二地控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用示波器观察磁滞回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磁路欧姆定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两线圈的互感及同名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互感耦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提高功率因数的方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单相电路功率的测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收录机电源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滤波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电阻与温度的关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用伏安法测出灯丝在不同电压下的阻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三相异步电机闸刀控制正转实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具有过载保护的控制线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按钮控制的正反转控制线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接触器控制星一三角降压起动控制线路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电子部分实验项目：</w:t>
      </w:r>
    </w:p>
    <w:tbl>
      <w:tblPr>
        <w:tblW w:w="9728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1"/>
        <w:gridCol w:w="4917"/>
      </w:tblGrid>
      <w:tr>
        <w:trPr/>
        <w:tc>
          <w:tcPr>
            <w:tcW w:w="48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14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晶体二极管的特性及检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14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晶体三极管输入输出特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14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低频小信号电压放大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14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接耦合两级放大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·R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耦合两级放大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负反馈对放大器性能的影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变压器耦合推挽功率放大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21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互补对称推挽功率放大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OTL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21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相半波整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相全波整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1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相桥式整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相桥式整流滤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结晶体管特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结晶体管触发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晶闸管简单测试及可控整流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场效应管测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7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串联型稳压电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8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差动放大电路的研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9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成运放参数的测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成运放减法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1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成运放加法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成运放积分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利用上述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4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项实验元器件也可完成面实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5·P-N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结单向导电特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6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权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ICBO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的测量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极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ICEO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的测量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8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极管电流放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9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极管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V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特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带负载的单级小信号电压放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1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压负反馈偏置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2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分压式电流负反馈偏置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3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用热敏电阻稳定工作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4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用二极管稳定工作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14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5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分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e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对低频特性的影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14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6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共基极放大实验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14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7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共集电极放大实验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7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8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共源极基本放大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14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9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场效应管自给偏压放大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14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0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场效应管分压式自偏压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14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1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场效应管共漏极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14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2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场效应管共栅极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管阻容放大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14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4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基本直流放大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14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5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用电阻提高后级发射极电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14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6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用稳压管提高后级发射极电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14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7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变压器耦合放大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28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8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甲类功率放大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35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9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乙类功率放大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35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0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串联电流负反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1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串联电压负反馈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2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并联电压负反馈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28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3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并联电流负反馈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两级放大电路中的负反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5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射极输出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6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自举射极输出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7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用电容衰减高频电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7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8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用负反馈消除自激振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13·Vo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的简易测量方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7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14·Ao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的简易测量方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14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15·Ao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的简易测量方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14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16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共模抑制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mrr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的简易测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14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17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最大共模输入电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UIc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的简易测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18·Yopp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的简易测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7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19·SR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的测量方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14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0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基本同相放大接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14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1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运放构成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振荡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2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热杯调温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14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3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引到反向端输入调零措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14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4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引到同向端输入调零指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14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5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为使电值不致过大的接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21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6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利用三极管的基极电流实现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21" w:right="0" w:firstLine="61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Io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的温度补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7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利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网络提高等效反馈电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14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8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使互补管工作在甲乙类扩大输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14" w:right="0" w:firstLine="615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流的措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9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对电容负载进行校正时措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14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0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反相输入保护措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14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1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同相输入保护措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14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2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利用稳压管保护器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21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3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源极性错接的保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21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4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源启动瞬间过压保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21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5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极管检波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6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利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PN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结的温度系数测量温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0" w:right="0" w:firstLine="63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的电路原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7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双二极管限幅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8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反相运放基本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28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9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可变比例放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21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0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同相运放基本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21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1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流变换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28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2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压变换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14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3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压跟随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4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差动放大基本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28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5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运算放大器的差动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28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6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反相输入求和运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28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7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同相输入求和运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28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86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简单的锯齿波发生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87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幅频可调的锯齿波发生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28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88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相桥式整流常用画法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14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89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全波整流电路的最大反向峰值电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14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90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容滤波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14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91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容滤波带电阻负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92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全波整流电容滤波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28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93·R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滤波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28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94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多段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滤波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14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95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基本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滤波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14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96·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滤波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97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倍压整流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14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98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倍压整流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14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99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基本稳压管稳压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21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0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基本调整管稳压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21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1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具有放大环节的稳压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21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2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调整管稳流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14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3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子滤波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14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4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串联稳压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14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5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并联稳压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14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6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子催眠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7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O7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端集成稳压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14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8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电源输出可调的集成稳压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14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9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相全波可控整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14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10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硅稳压管稳压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7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11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相半波可控整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ind w:left="7" w:right="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12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相桥式半控整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13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充电用硅整流器原理</w:t>
            </w:r>
          </w:p>
        </w:tc>
        <w:tc>
          <w:tcPr>
            <w:tcW w:w="49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3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成运放微分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4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成运放文氏正弦波振荡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5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容三点式振荡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6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感三点式振荡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7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成稳压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8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无稳态电路（多谐振荡器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9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施密特触发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 0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成与门逻辑功能测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1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成非门电路逻辑功能测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2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成或门电路逻辑功能测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3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成与非门逻揖功能测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4·CMO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门电路的测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5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基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触发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6·J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触发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7·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触发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8·55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时基电路的应用（方波发生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9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一十进制计数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0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一十进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4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译码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1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加法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2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减法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3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用集成与非门构成单稳态触发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4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组合逻辑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9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池监视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0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场效应管、三极管组成放大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1·PNP-NPN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接耦合放大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2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共基共射放大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3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晶体管开关作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4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液位光电控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5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简单的温控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6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模拟光控简易路灯自动开关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7·R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移相振荡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8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选频网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9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选频网络组成的振荡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0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变压器反馈式振荡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1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场效应管变压器反馈式振荡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2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防盗报警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3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串联型晶体振荡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4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互补音频振荡讯响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5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报警讯响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6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音乐门铃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7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子报警器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8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差动放大电路的基本形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9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子门铃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准互补对称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1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O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互补对称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2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长尾式差动放大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3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差动输入单端输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4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端输入双端输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5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端输入单端输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6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双电源式长尾差动放大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7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差动式放大器实验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8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具有恒流源的差动放大电路措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9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端输出差动放大电路的温讽分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10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闪光器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l11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运算放大器的基本接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12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流差动式运放用作交流比例放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8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双端输入求和运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9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基本积分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0·EG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考滤泄漏阻对的积分运算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1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提高积分时间常数的措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2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快速积分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3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模拟一阶微分方程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4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模拟二阶微分方程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5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基本微分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6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实用微分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7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利用间接方法得到近似微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8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基本对数运算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9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利用三极管的对数特性组成对数运算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0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反对数放大的基本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1·Vo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比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VxVy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2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简单的过零此较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3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具有滞迥特性的比较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4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双限比较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5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利用二级管作为上限检测幅度选择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6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双限三态比较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7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下限检幅选择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8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基本采样保护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9·R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无源网终的低通滤波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70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滤波电路接到组件的同相输入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71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滤波电路接到组件的反相输入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72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简单二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滤波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73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典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R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有源滤波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74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两阶有源滤波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75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多路反馈二级有源滤波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76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典型二阶高通有源滤波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77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基本带通滤波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78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典型带通滤波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79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用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网络组成的带阻滤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80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输出限幅的反相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81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实用差值运算放大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82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矩形波振荡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83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阻容移相触发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84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热褥调温装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85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宽度可调的矩形波发生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14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感性负载对晶闸管的影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15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晶闸管触发导通试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16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反电动势负载晶闸管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17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简易电子调压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18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测试单结管分压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19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结管振荡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0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结管触发应用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1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极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门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2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极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门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3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与逻辑形象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4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或逻辑形象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5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非逻辑形象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6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极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7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极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与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8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极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或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9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扳管双稳态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30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极管单稳态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31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极管多谐振荡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32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置位触发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33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射极耦合双稳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34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对称式多谐振荡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35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环形多谐振荡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36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微分型单稳态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37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成施密特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38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矩形波发生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39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脉冲电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40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连续脉冲发生器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）实训项目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电工部分实训项目：</w:t>
      </w:r>
    </w:p>
    <w:tbl>
      <w:tblPr>
        <w:tblW w:w="9728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63"/>
        <w:gridCol w:w="4865"/>
      </w:tblGrid>
      <w:tr>
        <w:trPr/>
        <w:tc>
          <w:tcPr>
            <w:tcW w:w="4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低压验电表的使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灭火器的操作方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口对口人工呼吸法和胸外心脏压挤法观察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常用工具的使用与识别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常用导线的连接和绝缘的恢复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电烙铁的拆装与焊接技能训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电工识图训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配电板安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室内配线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室内照明线路安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电流表、电压表的安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万用表转换开关的使用和读数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交流电压的测量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直流电压、直流电流的测量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电阻的测量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兆欧表、钳形电流表接地电阻测定仪的使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常用开关类电器拆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交流接触器的拆卸与组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热继电器与时间继电器的拆卸和组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常用启动器的结构观察及检测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小型变压器的制作。</w:t>
            </w:r>
          </w:p>
        </w:tc>
        <w:tc>
          <w:tcPr>
            <w:tcW w:w="4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小型变压器故障检查与排除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三相鼠笼式电动机的拆装与测试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三相鼠笼式电动机运行巡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三相鼠笼式异步电动机的定期检修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三相鼠笼式异步电动机故障分析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定子绕组局部故障的排除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单相电容式电动机绕组的拆换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单相电容式电动机故障与排除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手动正转控制线路的安装与检修训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接触器点动正转控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具有自锁的正转控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具有过载保护的正转控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接触器联锁的正反转控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按钮联锁的正反转控制线路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按钮、接触器复合联锁的控制线路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接触器控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Y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－△降压控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X6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铣床主轴与进给电机的联锁控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时间继电器控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Y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－△降压起动控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6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车床控制线路的模拟安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直流电动机的拆装训练（教师演示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直流电动机的检修训练（老师演示）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电子部分实训项目：</w:t>
      </w:r>
    </w:p>
    <w:tbl>
      <w:tblPr>
        <w:tblW w:w="916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65"/>
        <w:gridCol w:w="4200"/>
      </w:tblGrid>
      <w:tr>
        <w:trPr/>
        <w:tc>
          <w:tcPr>
            <w:tcW w:w="49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常用仪器仪表的使用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常用电子元器件的识别与检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烙铁拆装与电子锡焊技能训练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印刷线路板的制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端集成稳压直流电源的制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串联型直流稳压电源的制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低频信号电压放大器的装配与测试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具有负反馈信号放大器电路的制作与测试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文式桥振荡器的焊接与调试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池电压监视电路的制作与测试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子催眠器电路的制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模拟“知了”电子电路的制作实训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实用声控、光控节电照明灯的制作与实训；</w:t>
            </w:r>
          </w:p>
        </w:tc>
        <w:tc>
          <w:tcPr>
            <w:tcW w:w="4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语音报警喇叭的制作与实训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逻辑测试器的制作与测试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负脉冲信号的制作与测试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智力竞赛抢答器的制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水位报警器电路的制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9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迷你闪光彩灯的制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光控音乐门铃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实用模拟自然风控制器的制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台灯调光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实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MO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触摸锁钥电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自动充电器的制作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半导体收音机的组装与调试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3</w:t>
      </w: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）电拖部分实验与实训项目</w:t>
      </w:r>
    </w:p>
    <w:tbl>
      <w:tblPr>
        <w:tblW w:w="90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40"/>
        <w:gridCol w:w="3960"/>
      </w:tblGrid>
      <w:tr>
        <w:trPr/>
        <w:tc>
          <w:tcPr>
            <w:tcW w:w="5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、闸刀开关正转控制线路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、接触器控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Y/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降压起动</w:t>
            </w:r>
          </w:p>
        </w:tc>
      </w:tr>
      <w:tr>
        <w:trPr/>
        <w:tc>
          <w:tcPr>
            <w:tcW w:w="5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、接触器点动正转控制线路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、时间继电器控制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Y/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降压起动</w:t>
            </w:r>
          </w:p>
        </w:tc>
      </w:tr>
      <w:tr>
        <w:trPr/>
        <w:tc>
          <w:tcPr>
            <w:tcW w:w="5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、具有自锁的正转控制线路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QX3-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Y/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自动起动控制线路</w:t>
            </w:r>
          </w:p>
        </w:tc>
      </w:tr>
      <w:tr>
        <w:trPr/>
        <w:tc>
          <w:tcPr>
            <w:tcW w:w="5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、具有过载保护的正转控制线路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、半波整流能耗制动控制线路</w:t>
            </w:r>
          </w:p>
        </w:tc>
      </w:tr>
      <w:tr>
        <w:trPr/>
        <w:tc>
          <w:tcPr>
            <w:tcW w:w="5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、倒顺开关控制正反转控制线路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、全波整流能耗制动控制线路</w:t>
            </w:r>
          </w:p>
        </w:tc>
      </w:tr>
      <w:tr>
        <w:trPr/>
        <w:tc>
          <w:tcPr>
            <w:tcW w:w="5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、接触器联锁的正反转控制线路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C6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车床电气控制线路</w:t>
            </w:r>
          </w:p>
        </w:tc>
      </w:tr>
      <w:tr>
        <w:trPr/>
        <w:tc>
          <w:tcPr>
            <w:tcW w:w="5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、按钮联锁的正反转控制线路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、手动降压起动</w:t>
            </w:r>
          </w:p>
        </w:tc>
      </w:tr>
      <w:tr>
        <w:trPr/>
        <w:tc>
          <w:tcPr>
            <w:tcW w:w="5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、按钮接触器复合联锁控制线路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、单相运行反接制动控制线路</w:t>
            </w:r>
          </w:p>
        </w:tc>
      </w:tr>
      <w:tr>
        <w:trPr/>
        <w:tc>
          <w:tcPr>
            <w:tcW w:w="5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、自动往返行程控制线路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、电动葫芦电气控制线路</w:t>
            </w:r>
          </w:p>
        </w:tc>
      </w:tr>
      <w:tr>
        <w:trPr/>
        <w:tc>
          <w:tcPr>
            <w:tcW w:w="5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、接触器控制串联电阻降压起动线路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C616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车床电气控制线路</w:t>
            </w:r>
          </w:p>
        </w:tc>
      </w:tr>
      <w:tr>
        <w:trPr/>
        <w:tc>
          <w:tcPr>
            <w:tcW w:w="5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、时间继电器控制串联电阻降压控制线路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、控制电路联锁控制线路</w:t>
            </w:r>
          </w:p>
        </w:tc>
      </w:tr>
      <w:tr>
        <w:trPr/>
        <w:tc>
          <w:tcPr>
            <w:tcW w:w="5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、手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Y/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降压起动</w:t>
            </w:r>
          </w:p>
        </w:tc>
        <w:tc>
          <w:tcPr>
            <w:tcW w:w="3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</w:rPr>
              <w:t>、主电路联锁控制线路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利用上述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0"/>
          <w:szCs w:val="20"/>
          <w:shd w:fill="FFFFFF" w:val="clear"/>
        </w:rPr>
        <w:t>项实验元器件，还可完成几十项实验，在此不一一举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工、电子、电拖实验与技能实训考核实验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件配置清单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（每台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电工、电子、电力拖动实验部分元件清单：</w:t>
      </w:r>
    </w:p>
    <w:tbl>
      <w:tblPr>
        <w:tblW w:w="86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25"/>
        <w:gridCol w:w="2340"/>
        <w:gridCol w:w="1980"/>
        <w:gridCol w:w="1680"/>
      </w:tblGrid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元 件 名 称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   号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数   量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备   注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5Ω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Ω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.1Ω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1Ω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Ω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0Ω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0Ω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0Ω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30Ω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30Ω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0Ω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10Ω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80Ω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20Ω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K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.5K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K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.4K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.7K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.3K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.9K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.7K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.1K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.8K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K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K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K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9K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1K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K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0K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M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阻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M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8W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位 器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0Ω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位 器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K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位 器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.7K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位 器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K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位 器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K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位 器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K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位 器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0K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解电容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µF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V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解电容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µF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V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解电容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µF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V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解电容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0µF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5V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解电容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0µF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5V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瓷片电容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0P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V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瓷片电容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0P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V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瓷片电容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01µF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V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瓷片电容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1µF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V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瓷片电容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47µF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V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瓷片电容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µF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50V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音频输入变压器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音频输出变压器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变 压 器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0/6V.6V.24V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W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感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Ω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 感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90UH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镇流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W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 极 管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007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 极 管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AP9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发光二极管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稳压二极管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CW54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稳压二极管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CW76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晶 振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M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场效应管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DJ6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 结 管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BT33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晶 闸 管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KP1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 极 管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DG6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 极 管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DG12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 极 管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AX31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 极 管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DA1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端稳压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805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指示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信号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V   0.1A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开 关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喇 叭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Ω/0.2W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继电器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V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音乐集成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V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平开关和逻辑电平指示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灯  泡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0V/15W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自    备</w:t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灯  座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条形磁铁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原副线圈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表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MA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表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MA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表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MA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表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0MA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表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V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表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V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电表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±100UA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电表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0MA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日光灯管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W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日光灯座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起 动 器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 成 座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脚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 成 座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脚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集成运放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UA741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定 时 器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NE555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与非门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00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非 门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04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与 门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08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与非门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20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或 门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32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译 码 器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42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TT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触发器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74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七段译码器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247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全 加 器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4LS283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MO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或非门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D4002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共阳数码器</w:t>
            </w:r>
          </w:p>
        </w:tc>
        <w:tc>
          <w:tcPr>
            <w:tcW w:w="23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46R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电工、电子、电力拖动实训与考核部分元件清单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电工、电拖部分</w:t>
      </w:r>
    </w:p>
    <w:tbl>
      <w:tblPr>
        <w:tblW w:w="85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5"/>
        <w:gridCol w:w="1980"/>
        <w:gridCol w:w="2130"/>
        <w:gridCol w:w="2130"/>
      </w:tblGrid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元 件 名 称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 号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数 量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备 注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Ω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4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8Ω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4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Ω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4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0Ω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4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80Ω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4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.8K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4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K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4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K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4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1K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4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8K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4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0K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4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笔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度 表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兆 欧 表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钳形电流表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MG28/36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电流表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5L17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A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电压表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5L17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50V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保 险 盒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配 电 板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拉线开关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圆 插 座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平 灯 头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50V/5A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日光灯组件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W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换相开关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变压器组件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W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相电动机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接 线 盒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鼓形绝缘子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相闸刀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HK2-15/2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木 台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挂 线 盒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熔 断 丝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若干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松香、焊锡丝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若干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塑料线卡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若干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螺丝、黑胶布、套管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若干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相电动机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Y/Δ380V 180W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接触器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JT1-10 380V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组合开关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螺旋式熔断器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80V 15A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四孔接线板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工具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铁壳按钮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H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热继电器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行程开关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相双投闸刀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倒顺开关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大功率电阻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整流二极管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时间继电器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相闸刀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变 压 器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W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刀开关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信 号灯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.3V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活动扳手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剥 线 钳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钢 丝 钳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尖 嘴 钳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工 刀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锉 刀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剪 刀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鎯 头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钢锯架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镊 子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烙铁及烙铁架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吸锡器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电子部分</w:t>
      </w:r>
    </w:p>
    <w:tbl>
      <w:tblPr>
        <w:tblW w:w="852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5"/>
        <w:gridCol w:w="1980"/>
        <w:gridCol w:w="2145"/>
        <w:gridCol w:w="2130"/>
      </w:tblGrid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元 件 名 称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 号</w:t>
            </w:r>
          </w:p>
        </w:tc>
        <w:tc>
          <w:tcPr>
            <w:tcW w:w="2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数 量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备 注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5Ω</w:t>
            </w:r>
          </w:p>
        </w:tc>
        <w:tc>
          <w:tcPr>
            <w:tcW w:w="2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Ω</w:t>
            </w:r>
          </w:p>
        </w:tc>
        <w:tc>
          <w:tcPr>
            <w:tcW w:w="2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6Ω</w:t>
            </w:r>
          </w:p>
        </w:tc>
        <w:tc>
          <w:tcPr>
            <w:tcW w:w="2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0Ω</w:t>
            </w:r>
          </w:p>
        </w:tc>
        <w:tc>
          <w:tcPr>
            <w:tcW w:w="2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0Ω</w:t>
            </w:r>
          </w:p>
        </w:tc>
        <w:tc>
          <w:tcPr>
            <w:tcW w:w="2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50Ω</w:t>
            </w:r>
          </w:p>
        </w:tc>
        <w:tc>
          <w:tcPr>
            <w:tcW w:w="2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K</w:t>
            </w:r>
          </w:p>
        </w:tc>
        <w:tc>
          <w:tcPr>
            <w:tcW w:w="2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.2K</w:t>
            </w:r>
          </w:p>
        </w:tc>
        <w:tc>
          <w:tcPr>
            <w:tcW w:w="2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.8K</w:t>
            </w:r>
          </w:p>
        </w:tc>
        <w:tc>
          <w:tcPr>
            <w:tcW w:w="2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K</w:t>
            </w:r>
          </w:p>
        </w:tc>
        <w:tc>
          <w:tcPr>
            <w:tcW w:w="2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.7K</w:t>
            </w:r>
          </w:p>
        </w:tc>
        <w:tc>
          <w:tcPr>
            <w:tcW w:w="2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K</w:t>
            </w:r>
          </w:p>
        </w:tc>
        <w:tc>
          <w:tcPr>
            <w:tcW w:w="2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.6K</w:t>
            </w:r>
          </w:p>
        </w:tc>
        <w:tc>
          <w:tcPr>
            <w:tcW w:w="2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.8K</w:t>
            </w:r>
          </w:p>
        </w:tc>
        <w:tc>
          <w:tcPr>
            <w:tcW w:w="2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.2K</w:t>
            </w:r>
          </w:p>
        </w:tc>
        <w:tc>
          <w:tcPr>
            <w:tcW w:w="2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4K</w:t>
            </w:r>
          </w:p>
        </w:tc>
        <w:tc>
          <w:tcPr>
            <w:tcW w:w="2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7K</w:t>
            </w:r>
          </w:p>
        </w:tc>
        <w:tc>
          <w:tcPr>
            <w:tcW w:w="2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9K</w:t>
            </w:r>
          </w:p>
        </w:tc>
        <w:tc>
          <w:tcPr>
            <w:tcW w:w="2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K</w:t>
            </w:r>
          </w:p>
        </w:tc>
        <w:tc>
          <w:tcPr>
            <w:tcW w:w="2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 阻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0K</w:t>
            </w:r>
          </w:p>
        </w:tc>
        <w:tc>
          <w:tcPr>
            <w:tcW w:w="2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/2W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瓷片电容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0.01µF</w:t>
            </w:r>
          </w:p>
        </w:tc>
        <w:tc>
          <w:tcPr>
            <w:tcW w:w="2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V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解电容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0µF</w:t>
            </w:r>
          </w:p>
        </w:tc>
        <w:tc>
          <w:tcPr>
            <w:tcW w:w="2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3V</w:t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 极 管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AP9</w:t>
            </w:r>
          </w:p>
        </w:tc>
        <w:tc>
          <w:tcPr>
            <w:tcW w:w="2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 极 管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013</w:t>
            </w:r>
          </w:p>
        </w:tc>
        <w:tc>
          <w:tcPr>
            <w:tcW w:w="2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 极 管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012</w:t>
            </w:r>
          </w:p>
        </w:tc>
        <w:tc>
          <w:tcPr>
            <w:tcW w:w="2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印刷线路板制作配件：敷铜板、毛笔、铅笔、复写纸、油漆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端集成稳压直流电源的制作组件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串联型直流稳压电源的制作组件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低频信号电压放大器的装配与测试组件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具有负反馈信号放大器电路的制作与调试组件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文氏桥振荡器的焊接与调试组件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池电压监视电路的制作与调试组件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模拟“知了”电子电路的制作与实训组件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实用声控、光控节电照明灯的制作与实训组件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语音报警喇叭的制作与实训组件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逻辑测试器的制作和测试组件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负脉冲信号发生器的制作与测试组件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水位报警器电路的制作与测试组件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迷你闪光彩灯的制作与测试组件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光控音乐门铃的制作与测试组件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实用自然风控制器的制作与测试组件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台灯调光电路组件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mo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触摸锁钥电路组件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自动充电器的制作组件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子催眠电路的制作组件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半导体收音机的组装与调试组件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灯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50V/5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装底座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蜂鸣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、装底座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65"/>
        <w:gridCol w:w="1980"/>
        <w:gridCol w:w="2130"/>
        <w:gridCol w:w="2130"/>
      </w:tblGrid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万 用 表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MF47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数字万用表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DT890B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  <w:vertAlign w:val="superscript"/>
              </w:rPr>
              <w:t>+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螺 丝 刀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－ ＋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导 线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若干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实 验 台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实 验 桌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防 腐 皮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2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凳 子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25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8"/>
          <w:szCs w:val="28"/>
          <w:shd w:fill="FFFFFF" w:val="clear"/>
        </w:rPr>
        <w:t>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示教台配置清单：在上述配备元器件的基础上，增加人体复苏模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个、灭火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、转速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只、绕线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、直流电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、电动机拉具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套、变压器绕线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张、台钻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、台钻桌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张、双门立柜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个及手电钻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572000"/>
            <wp:effectExtent l="0" t="0" r="0" b="0"/>
            <wp:docPr id="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部分元器件图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8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3248025" cy="2571750"/>
            <wp:effectExtent l="0" t="0" r="0" b="0"/>
            <wp:docPr id="1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610100"/>
            <wp:effectExtent l="0" t="0" r="0" b="0"/>
            <wp:docPr id="1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18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4876800" cy="3657600"/>
            <wp:effectExtent l="0" t="0" r="0" b="0"/>
            <wp:docPr id="1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背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drawing>
          <wp:inline distT="0" distB="0" distL="0" distR="0">
            <wp:extent cx="5715000" cy="4286250"/>
            <wp:effectExtent l="0" t="0" r="0" b="0"/>
            <wp:docPr id="2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252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九孔板背面特写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1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</w:t>
    </w:r>
    <w:r>
      <w:rPr>
        <w:rFonts w:eastAsia="Times New Roman"/>
        <w:lang w:val="en-US" w:eastAsia="zh-CN"/>
      </w:rPr>
      <w:t xml:space="preserve">                                      </w:t>
    </w:r>
    <w:r>
      <w:rPr>
        <w:rFonts w:eastAsia="Times New Roman"/>
        <w:lang w:val="en-US" w:eastAsia="zh-CN"/>
      </w:rPr>
      <w:t xml:space="preserve"> 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5:13:00Z</dcterms:created>
  <dc:creator>天威</dc:creator>
  <dc:description/>
  <dc:language>en-US</dc:language>
  <cp:lastModifiedBy>Administrator</cp:lastModifiedBy>
  <dcterms:modified xsi:type="dcterms:W3CDTF">2021-07-29T09:26:24Z</dcterms:modified>
  <cp:revision>9</cp:revision>
  <dc:subject/>
  <dc:title>SXK-760A 模电、数电实验与技能实训考核实验室成套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