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TWB-765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型中级电工、电拖实训考核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柜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特点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 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618230" cy="4825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" t="-6" r="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结构及电器配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主要技术参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380V±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cm×500cm×1700c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备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K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操作项目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触摸开关控制白炽灯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白炽灯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人体感应开关控制楼梯白炽灯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声控开关控制楼梯白炽灯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日光灯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单相电度表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单相电度表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单相电动机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并励直流电动机调磁调速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并励直流电动机电枢回路串电阻调速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并励直流电动机电枢回路串电阻二级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并励直流电动机电枢反接法正反转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电流互感器与电流表配用接线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电压表、电流表安装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三相四线有功电度表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三相四线有功电度表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三相四线无功电度表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三相四线无功电度表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一台电流互感器用于单相回路的接线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两台电流互感器接成不完全星形接线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三台电流互感器接成星形接线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两台电流互感器差接接线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三台电流互感器接成三角形接线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万能转换开关和电压表测量三相电压接线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点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自锁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具有过载保护自锁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单向点动、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两地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联锁正反转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正反转点动、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双重联锁正反转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自动往返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位置开关作自动停止正反转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5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带有点动的自动往返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星、三角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7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接触器控制星、三角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8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串电阻降压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39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反接制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0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异步电动机能耗制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双速电动机的切换运行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手动顺序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自动顺序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4.C620-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型车床控制电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5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电动葫芦 电气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46.Y315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型滚齿机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装置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双速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直流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级电工、电拖实训考核装置（柜式）每台配置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．电工部分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980"/>
        <w:gridCol w:w="2010"/>
        <w:gridCol w:w="1845"/>
        <w:gridCol w:w="1845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实训组件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彩色灯泡及灯座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线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线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漏电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调光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延时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人体感应自动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光控延时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盒式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溶断器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u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交流电机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．电拖部分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980"/>
        <w:gridCol w:w="2160"/>
        <w:gridCol w:w="990"/>
        <w:gridCol w:w="99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247LE﹣32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漏电开关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互感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T862﹣4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有功电能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X862﹣4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无功电能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X2﹣0901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﹣44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36﹣20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熔断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BLX﹣19/21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3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式时间继电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UNWORLD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桥堆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VA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控硅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W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调瓷盘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△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W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鼠笼式三相异步电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带离心开关）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速异步电机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并励电动机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．控制面板部分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980"/>
        <w:gridCol w:w="2160"/>
        <w:gridCol w:w="990"/>
        <w:gridCol w:w="99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按钮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长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3:00Z</dcterms:created>
  <dc:creator>天威教学</dc:creator>
  <dc:description/>
  <dc:language>en-US</dc:language>
  <cp:lastModifiedBy>WPS_1676438733</cp:lastModifiedBy>
  <dcterms:modified xsi:type="dcterms:W3CDTF">2025-02-25T05:51:16Z</dcterms:modified>
  <cp:revision>4</cp:revision>
  <dc:subject/>
  <dc:title>SXK-760B型 中级电工、电拖实训考核装置(柜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C6E7B9ED45BF80933653D3732E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