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TWB-765C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型 高级电工、电拖实训考核装置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柜式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36"/>
          <w:szCs w:val="36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一、产品特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高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 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  <w:lang w:eastAsia="zh-CN"/>
        </w:rPr>
        <w:drawing>
          <wp:inline distT="0" distB="0" distL="0" distR="0">
            <wp:extent cx="3747770" cy="60947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二、结构及电器配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kern w:val="0"/>
          <w:sz w:val="18"/>
          <w:szCs w:val="18"/>
          <w:shd w:fill="FFFFFF" w:val="clear"/>
          <w:lang w:val="en-US" w:eastAsia="zh-CN" w:bidi="ar"/>
        </w:rPr>
        <w:drawing>
          <wp:inline distT="0" distB="0" distL="0" distR="0">
            <wp:extent cx="4285615" cy="2400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三、主要技术参数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输入电源：电压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AC380V±5%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电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A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00cm×500cm×1700cm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设备重量：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0Kg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四、实验操作项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触摸开关控制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白炽灯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人体感应开关控制楼梯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声控开关控制楼梯白炽灯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日光灯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单相电动机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调磁调速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回路串电阻调速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回路串电阻二级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并励直流电动机电枢反接法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流互感器与电流表配用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压表、电流表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有功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有功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无功电度表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相四线无功电度表间接安装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一台电流互感器用于单相回路的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台电流互感器接成不完全星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星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两台电流互感器差接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三台电流互感器接成三角形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万能转换开关和电压表测量三相电压接线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点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自锁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具有过载保护自锁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单向点动、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两地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联锁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正反转点动、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重联锁正反转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往返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位置开关作自动停止正反转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带有点动的自动往返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星、三角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接触器控制星、三角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串电阻降压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3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反接制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异步电动机能耗制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双速电动机的切换运行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手动顺序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自动顺序起动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4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C620-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车床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5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电动葫芦电气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6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Y31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型滚齿机控制电路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7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启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启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49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正反转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顺序启动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1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　　电动机往返运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PLC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控制电动机Ｙ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/△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转换时间的调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53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、四层电梯控制系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……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自由设计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注：本装置配备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台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双速三相异步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直流电动机</w:t>
      </w:r>
      <w:r>
        <w:rPr>
          <w:rFonts w:eastAsia="宋体" w:cs="宋体" w:ascii="宋体" w:hAnsi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(180W)</w:t>
      </w:r>
      <w:r>
        <w:rPr>
          <w:rFonts w:ascii="宋体" w:hAnsi="宋体" w:cs="宋体"/>
          <w:i w:val="false"/>
          <w:caps w:val="false"/>
          <w:smallCaps w:val="false"/>
          <w:color w:val="1F1F1F"/>
          <w:spacing w:val="0"/>
          <w:sz w:val="21"/>
          <w:szCs w:val="21"/>
          <w:shd w:fill="FFFFFF" w:val="clear"/>
        </w:rPr>
        <w:t>，一台四层电梯仿真模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1F1F1F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TWG-760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高级电工、电拖实训考核装置每台配置清单（柜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一．电工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565"/>
        <w:gridCol w:w="1695"/>
        <w:gridCol w:w="1695"/>
        <w:gridCol w:w="1695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光灯实训组件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彩色灯泡及灯座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线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二线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漏电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调光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触摸延时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人体感应自动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声光控延时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盒式开关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插座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飞雕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溶断器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uF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容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电度表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相交流电机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6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二．电拖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115"/>
        <w:gridCol w:w="2280"/>
        <w:gridCol w:w="795"/>
        <w:gridCol w:w="90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247LE﹣3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漏电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流互感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T862﹣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有功电能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DX862﹣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相四线无功电能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CJX2﹣0901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接触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Z7﹣44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中间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JR36﹣20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热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螺旋式熔断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9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YBLX﹣19/21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行程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T3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电子式时间继电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SUNWORLD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桥堆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00KVA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变压器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控硅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上海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K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00W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可调瓷盘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德力西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△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0W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鼠笼式三相异步电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带离心开关）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6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双速异步电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7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0W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20V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直流并励电动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鹿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8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点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主机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日本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9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三菱主机工作电源等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套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00" w:before="0" w:after="0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1F1F1F"/>
          <w:spacing w:val="0"/>
          <w:sz w:val="18"/>
          <w:szCs w:val="18"/>
          <w:shd w:fill="FFFFFF" w:val="clear"/>
        </w:rPr>
        <w:t>三．控制面板部分</w:t>
      </w:r>
    </w:p>
    <w:tbl>
      <w:tblPr>
        <w:tblW w:w="85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0"/>
        <w:gridCol w:w="2115"/>
        <w:gridCol w:w="2280"/>
        <w:gridCol w:w="795"/>
        <w:gridCol w:w="900"/>
        <w:gridCol w:w="1560"/>
      </w:tblGrid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型号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压表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50V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6L2</w:t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交流电流表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0A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精华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指示灯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控制按钮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正泰</w:t>
            </w:r>
          </w:p>
        </w:tc>
      </w:tr>
      <w:tr>
        <w:trPr/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5</w:t>
            </w:r>
          </w:p>
        </w:tc>
        <w:tc>
          <w:tcPr>
            <w:tcW w:w="21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转换开关</w:t>
            </w:r>
          </w:p>
        </w:tc>
        <w:tc>
          <w:tcPr>
            <w:tcW w:w="7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只</w:t>
            </w:r>
          </w:p>
        </w:tc>
        <w:tc>
          <w:tcPr>
            <w:tcW w:w="15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长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4:00Z</dcterms:created>
  <dc:creator>天威教学</dc:creator>
  <dc:description/>
  <dc:language>en-US</dc:language>
  <cp:lastModifiedBy>天威教学</cp:lastModifiedBy>
  <dcterms:modified xsi:type="dcterms:W3CDTF">2025-02-25T03:29:31Z</dcterms:modified>
  <cp:revision>5</cp:revision>
  <dc:subject/>
  <dc:title>SXK-760C型 高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9052490CF4683BA4A77A2E7BC62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