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TWB-765A</w:t>
      </w:r>
      <w:r>
        <w:rPr>
          <w:rFonts w:ascii="宋体" w:hAnsi="宋体" w:cs="宋体"/>
          <w:sz w:val="30"/>
          <w:szCs w:val="30"/>
        </w:rPr>
        <w:t>型初级电工、电拖实训考核装置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柜式</w:t>
      </w:r>
      <w:r>
        <w:rPr>
          <w:rFonts w:cs="宋体" w:ascii="宋体" w:hAnsi="宋体"/>
          <w:sz w:val="30"/>
          <w:szCs w:val="30"/>
        </w:rPr>
        <w:t>)</w:t>
      </w:r>
    </w:p>
    <w:p>
      <w:pPr>
        <w:pStyle w:val="Normal"/>
        <w:jc w:val="center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产品特点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级电工、电拖实训考核装置是按照劳动社会保障部颁发的“工人技术等级标准”和“职业技能鉴定规范”的内容要求，根据初级电工培训考核的实际情况而设计的新一代集培训学习、理论验证、实际操作能力、考核鉴定于一体的多功能柜式设备。整台设备以标准的电气控制柜为主柜，利用柜体的双面空间，布置电器及配套实验器材，能完成初级电工考核鉴定中的电力拖动控制与照明电路的实操项目，该电工、电拖实训考核装置坚持理论联系实际的原则，突出技能训练，注重针对性、实用性、科学性，经全国多家职业技能训练中心、职校、技校使用证明，该柜体设计合理、实操方便，占地面积少。为延长电器的使用寿命，各电器的接点都与接线端子相连，再让学生在接线端子上接线，连接电机、电器来完成各项控制实验，有效降低材料消耗，延长使用寿命。该套设备适用于各劳动职业技能鉴定部门，同时适应各大、中专、技校、职校初级电工、电拖专业教学与实训考核。</w:t>
      </w:r>
    </w:p>
    <w:p>
      <w:pPr>
        <w:pStyle w:val="Normal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inline distT="0" distB="0" distL="0" distR="0">
            <wp:extent cx="2945765" cy="46069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" t="-6" r="3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60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结构及电器配置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装置按标准电气控制柜设计制造规格，充分利用双面位置，柜内装有完成各种照明电路所需的单相电度表、日光灯、单联开关、插座、感应开关、漏电开关等，以及电气控制所需要的多种低压电器，如漏电断路器、熔断器、电流互感器、交流接触器、时间继电器、热继电器、中间继电器、行程开关、按钮、信号灯、转换开关、电压表、电流表、功率表及电度表等，为了延长电器使用寿命，各电器的接点都与接线端子相连，再由接线端子与被控制电气连接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三、主要技术参数：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输入电源：电压</w:t>
      </w:r>
      <w:r>
        <w:rPr>
          <w:rFonts w:cs="宋体" w:ascii="宋体" w:hAnsi="宋体"/>
          <w:szCs w:val="21"/>
        </w:rPr>
        <w:t>AC380V</w:t>
      </w:r>
      <w:r>
        <w:rPr>
          <w:rFonts w:ascii="宋体" w:hAnsi="宋体" w:cs="宋体"/>
          <w:szCs w:val="21"/>
        </w:rPr>
        <w:t>，电流</w:t>
      </w:r>
      <w:r>
        <w:rPr>
          <w:rFonts w:cs="宋体" w:ascii="宋体" w:hAnsi="宋体"/>
          <w:szCs w:val="21"/>
        </w:rPr>
        <w:t>5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外形尺寸：</w:t>
      </w:r>
      <w:r>
        <w:rPr>
          <w:rFonts w:cs="宋体" w:ascii="宋体" w:hAnsi="宋体"/>
          <w:szCs w:val="21"/>
        </w:rPr>
        <w:t>700cm×500cm×1700c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实验操作项目：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单相起动停止控制电路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异步电动机点动控制电路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异步电动机两地控制电路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异步电动机联锁正反转控制电路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双重联锁正反转控制电路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自动顺序起动控制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手动顺序起动控制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异步电动机星、三角控制电路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异步电动机能耗控制电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异步电动机反接制动控制电路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自动往返控制电路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正反转点动、起动控制电路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带有点动的自动往返控制电路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异步电动机自锁控制电路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异步电动机单向点动、起动控制电路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电阻降压起动控制电路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17.C620-1</w:t>
      </w:r>
      <w:r>
        <w:rPr>
          <w:rFonts w:ascii="宋体" w:hAnsi="宋体" w:cs="宋体"/>
          <w:szCs w:val="21"/>
        </w:rPr>
        <w:t>型车床控制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电动葫芦电气控制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白炽灯控制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日光灯控制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触摸开关控制白炽灯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声控开关控制楼梯白炽灯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人体感应开关控制楼梯白炽灯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单相电度表直接安装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单相电度表间接安装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三相电度表直接安装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三相电度表间接安装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电压表、电流表安装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一台电流互感器用于单相回路的接线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三台电流互感器接成星形接线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三台电流互感器接成三角形接线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2.Y3150</w:t>
      </w:r>
      <w:r>
        <w:rPr>
          <w:rFonts w:ascii="宋体" w:hAnsi="宋体" w:cs="宋体"/>
          <w:szCs w:val="21"/>
        </w:rPr>
        <w:t>型滚齿机控制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单相电动机控制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电流互感器与电流表配用接线电路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两台电流互感器差接接线电路；</w:t>
      </w:r>
    </w:p>
    <w:p>
      <w:pPr>
        <w:pStyle w:val="Normal"/>
        <w:rPr>
          <w:rFonts w:ascii="宋体" w:hAnsi="宋体" w:eastAsia="宋体" w:cs="宋体"/>
          <w:szCs w:val="21"/>
          <w:lang w:eastAsia="zh-CN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万能转换开关和电压表测量三相电压接线电路；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……</w:t>
      </w:r>
      <w:r>
        <w:rPr>
          <w:rFonts w:ascii="宋体" w:hAnsi="宋体" w:cs="宋体"/>
          <w:szCs w:val="21"/>
        </w:rPr>
        <w:t>自由设计项目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ind w:right="-519" w:hanging="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初级电工、电拖实训考核装置每台配置清单（柜式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．电工部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024"/>
        <w:gridCol w:w="1845"/>
        <w:gridCol w:w="1845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光灯实训组件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灯泡及灯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线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线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相漏电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相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光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触摸延时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体感应自动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光控延时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盒式开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插座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旋式溶断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uF</w:t>
            </w:r>
            <w:r>
              <w:rPr>
                <w:rFonts w:ascii="宋体" w:hAnsi="宋体" w:cs="宋体"/>
                <w:szCs w:val="21"/>
              </w:rPr>
              <w:t>电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相电度表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相交流电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．电拖部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990"/>
        <w:gridCol w:w="990"/>
        <w:gridCol w:w="1574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247LE﹣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相漏电开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流互感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T862﹣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相四线有功电能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JX2﹣0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接触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Z7﹣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间继电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JR36﹣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继电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螺旋式熔断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YBLX﹣19/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程开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T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式时间继电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SUNWORLD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桥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控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0</w:t>
            </w:r>
            <w:r>
              <w:rPr>
                <w:rFonts w:ascii="宋体" w:hAnsi="宋体" w:cs="宋体"/>
                <w:szCs w:val="21"/>
              </w:rPr>
              <w:t>（△）</w:t>
            </w:r>
            <w:r>
              <w:rPr>
                <w:rFonts w:cs="宋体" w:ascii="宋体" w:hAnsi="宋体"/>
                <w:szCs w:val="21"/>
              </w:rPr>
              <w:t>18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相异步电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0V180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相电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．控制面板部分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2160"/>
        <w:gridCol w:w="990"/>
        <w:gridCol w:w="990"/>
        <w:gridCol w:w="1574"/>
      </w:tblGrid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数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L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电压表</w:t>
            </w:r>
            <w:r>
              <w:rPr>
                <w:rFonts w:cs="宋体" w:ascii="宋体" w:hAnsi="宋体"/>
                <w:szCs w:val="21"/>
              </w:rPr>
              <w:t>450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华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L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电流表</w:t>
            </w:r>
            <w:r>
              <w:rPr>
                <w:rFonts w:cs="宋体" w:ascii="宋体" w:hAnsi="宋体"/>
                <w:szCs w:val="21"/>
              </w:rPr>
              <w:t>30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华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示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控制按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换开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只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江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02:00Z</dcterms:created>
  <dc:creator>天威教学</dc:creator>
  <dc:description/>
  <dc:language>en-US</dc:language>
  <cp:lastModifiedBy>WPS_1676438733</cp:lastModifiedBy>
  <dcterms:modified xsi:type="dcterms:W3CDTF">2025-02-25T05:55:35Z</dcterms:modified>
  <cp:revision>5</cp:revision>
  <dc:subject/>
  <dc:title>SXK-760A型 初级电工、电拖实训考核装置(柜式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8A62548B546D4BD9BBDB4AAA7441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2Q0NGQwNmJmNDk0MzY5ZTFlOTczMDY4MGQ0YjAiLCJ1c2VySWQiOiIxNDc0NDQyMjE4In0=</vt:lpwstr>
  </property>
  <property fmtid="{D5CDD505-2E9C-101B-9397-08002B2CF9AE}" pid="5" name="commondata">
    <vt:lpwstr>commondata</vt:lpwstr>
  </property>
</Properties>
</file>